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AUTORA/WSPÓŁAU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liacj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artykułu: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tem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em wyżej wymienionego artykułu i w sposób przejrzysty, rzetelny 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czciwy prezentuję rezultaty swojej pracy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 xml:space="preserve">współautorem wyżej wymienionego artykułu i w sposób przejrzysty, rzetelny </w:t>
              <w:br/>
              <w:t>i uczciwy prezentuję rezultaty swojej pracy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em koncepcji*, założeń*, metod*, protokołu* wykorzystanego przy przygotowywaniu publikacji; </w:t>
            </w:r>
          </w:p>
          <w:p>
            <w:pPr>
              <w:pStyle w:val="Normal"/>
              <w:spacing w:lineRule="auto" w:line="360"/>
              <w:ind w:left="1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 wybrać właści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owstania publikacji przyczyniły się następujące jednostki – przez wkład: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rytoryczny – 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sz w:val="24"/>
                <w:szCs w:val="24"/>
              </w:rPr>
              <w:t>- rzeczowy – .......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inansowy – ......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ny o charakterze....................................................... – ..................................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jako zgłaszający ponoszę całkowitą odpowiedzialność za treść złożonego artykułu </w:t>
              <w:br/>
              <w:t xml:space="preserve">i oświadczam, że nie naruszam praw autorskich osób trzecich w rozumieniu ustawy </w:t>
              <w:br/>
              <w:t xml:space="preserve">z dnia 4 lutego 1994 r. o prawie autorskim i prawach pokrewnych (jednolity tekst: </w:t>
              <w:br/>
              <w:t>Dz. U z 2006 r., Nr 90, poz. 63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am zgodę na przetwarzanie moich danych osobowych przez Główny Instytut Górnictwa dla celów związanych z publikacją, zgodnie z ustawą z dnia 29 sierpnia 1997 roku o ochronie danych osobowych (jednolity tekst: Dz. U z 2014 r., poz. 1182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będąc pracownikiem Głównego Instytutu Górnictwa/będąc pracownikiem Głównego Instytutu Górnictwa*, wyrażam zgodę/nie wyrażam zgody* na nieograniczone w czasie, nieodpłatne przekazanie autorskich praw majątkowych do wykorzystania przedmiotowego artykułu w działalności wydawniczej Głównego Instytutu Górnictwa na następujących polach eksploatacj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ego udostępniania i rozpowszechniania w wersji drukowanej i elektro-niczn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walania i zwielokrotniania utworu – wytwarzania określoną techniką egzemplarzy utworu, w tym techniką drukarską, reprograficzną, zapisu magnetycznego oraz techniką cyfrow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tu oryginałem albo egzemplarzami, na których utwór utrwalono (wprowadzenia do obrotu, użyczenia oryginału albo egzemplarzy).</w:t>
            </w:r>
          </w:p>
          <w:p>
            <w:pPr>
              <w:pStyle w:val="Normal"/>
              <w:spacing w:lineRule="auto" w:line="360"/>
              <w:ind w:left="1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 niepotrzebne skreślić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data i podpis składającego oświadczenie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Druk GIG:   IS-7.17/3 – zał. nr 2   wyd. 2   ważne od 10.2014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6685</wp:posOffset>
              </wp:positionH>
              <wp:positionV relativeFrom="paragraph">
                <wp:posOffset>1270</wp:posOffset>
              </wp:positionV>
              <wp:extent cx="1308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1pt;mso-position-vertical-relative:text;margin-left:51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Zgodny z wytycznymi Ministerstwa Nauki i Szkolnictwa Wyższ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Times New Roman" w:hAnsi="Times New Roman" w:cs="New Yor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New York"/>
      <w:b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wnanie">
    <w:name w:val="równanie"/>
    <w:basedOn w:val="Normal"/>
    <w:next w:val="Normal"/>
    <w:qFormat/>
    <w:pPr>
      <w:keepNext w:val="true"/>
      <w:tabs>
        <w:tab w:val="clear" w:pos="708"/>
        <w:tab w:val="center" w:pos="3686" w:leader="none"/>
        <w:tab w:val="right" w:pos="7655" w:leader="none"/>
      </w:tabs>
      <w:spacing w:before="120" w:after="60"/>
      <w:jc w:val="both"/>
    </w:pPr>
    <w:rPr>
      <w:sz w:val="22"/>
      <w:szCs w:val="20"/>
    </w:rPr>
  </w:style>
  <w:style w:type="paragraph" w:styleId="Papertitle">
    <w:name w:val="Paper title"/>
    <w:basedOn w:val="Normal"/>
    <w:next w:val="Normal"/>
    <w:qFormat/>
    <w:pPr>
      <w:tabs>
        <w:tab w:val="clear" w:pos="708"/>
        <w:tab w:val="left" w:pos="4706" w:leader="none"/>
      </w:tabs>
      <w:suppressAutoHyphens w:val="true"/>
      <w:overflowPunct w:val="false"/>
      <w:autoSpaceDE w:val="false"/>
      <w:spacing w:lineRule="exact" w:line="360" w:before="0" w:after="360"/>
      <w:textAlignment w:val="baseline"/>
    </w:pPr>
    <w:rPr>
      <w:sz w:val="32"/>
      <w:lang w:val="en-US"/>
    </w:rPr>
  </w:style>
  <w:style w:type="paragraph" w:styleId="Tekstpodstawowy3">
    <w:name w:val="Tekst podstawowy 3"/>
    <w:basedOn w:val="Normal"/>
    <w:qFormat/>
    <w:pPr/>
    <w:rPr>
      <w:sz w:val="3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7:00Z</dcterms:created>
  <dc:creator>M. ZAGADŁO-KUŚMIREK</dc:creator>
  <dc:description/>
  <dc:language>en-US</dc:language>
  <cp:lastModifiedBy>MBemke</cp:lastModifiedBy>
  <cp:lastPrinted>2014-09-30T09:07:00Z</cp:lastPrinted>
  <dcterms:modified xsi:type="dcterms:W3CDTF">2014-10-16T10:17:00Z</dcterms:modified>
  <cp:revision>2</cp:revision>
  <dc:subject/>
  <dc:title>Recenzent: mgr inż</dc:title>
</cp:coreProperties>
</file>