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 w:val="32"/>
        </w:rPr>
      </w:pPr>
      <w:r>
        <w:rPr>
          <w:b/>
          <w:sz w:val="32"/>
        </w:rPr>
        <w:t>Journal of Sustainable Min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dres redakcji: Główny Instytut Górnictwa – Zespół Wydawnictw i Usług Poligraficzn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0-166 Katowice, Plac Gwarków 1, tel. 32 259 24 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CENZJA ARTYKUŁ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ytu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utor/autor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simy o udzielenie odpowiedzi na wszystkie pytania. W szczególnym przypadku uwagi prosimy przedstawić odrębnie, na dodatkowym arkuszu, który należy dołączyć do recenzji. Drobne uwagi stylistyczne, błędy, a także drobne zmiany </w:t>
        <w:br/>
        <w:t>i polecenia można napisać ołówkiem w tekście lub na marginesie. Recenzję wraz z oryginałem tekstu proszę przesłać na podany wyżej ad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98"/>
        <w:gridCol w:w="12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tytuł odpowiada treści i jest odpowiedn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streszczenie jest wystarczająco komunikatywne i odzwierciedla treść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Czy tekst jest właściwie uporządkowany i napisany w jasny sposób?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 jest potrzeba poprawy i dokonania zmian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w tekśc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w tabela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na rysunka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Konkretne polecenia i uzasadnienie zmian, proszę ująć odrębnie (rubryka na drugiej stronie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użyte jednostki fizyczne i techniczne są zgodne z normam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użyta terminologia jest poprawna i zrozumiała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wszystkie pozycje literatury są zacytowane w tekści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zy liczba tabel i rysunków jest właściwa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zy artykuł nadaje się do opublikowania w kwartalniku Journal of Sustainable Mining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bez zmian, albo z małymi zmianami (zaznaczonymi w tekśc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opiero po gruntownej zmianie i ponownym opracowan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szę o ponowne przesłanie tekstu po gruntownej zmianie i ponownym opracowaniu przez auto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retne polecenia i uzasadnienie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Recenzent: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, stopień naukowy, imię i nazwisk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stytucja, 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                                                                   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4   wyd. 1   ważne od 02.2012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4:00Z</dcterms:created>
  <dc:creator>M. ZAGADŁO-KUŚMIREK</dc:creator>
  <dc:description/>
  <cp:keywords/>
  <dc:language>en-US</dc:language>
  <cp:lastModifiedBy>Magdalena Bemke-Switilnik</cp:lastModifiedBy>
  <cp:lastPrinted>2014-02-14T15:25:00Z</cp:lastPrinted>
  <dcterms:modified xsi:type="dcterms:W3CDTF">2014-02-14T14:26:00Z</dcterms:modified>
  <cp:revision>3</cp:revision>
  <dc:subject/>
  <dc:title>Recenzent: mgr inż</dc:title>
</cp:coreProperties>
</file>